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IX edizione 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 xml:space="preserve">Concorso letterario di poesie in memoria della prof.ssa </w:t>
      </w:r>
      <w:r>
        <w:rPr>
          <w:sz w:val="32"/>
          <w:szCs w:val="32"/>
        </w:rPr>
        <w:t>Giusy Santonoc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adenza il 15/ Marzo /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zato dalla sorella M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rizzo spedizioni elaborat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.ssa Maria Santonoc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a Mompeluso ,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5030 Nicolosi (C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ZIONE.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a suddetta sezione bisogna versare un contributo di partecipazione di €5,00 per spese di segreteria.</w:t>
      </w:r>
    </w:p>
    <w:p>
      <w:pPr>
        <w:pStyle w:val="Normal"/>
        <w:rPr/>
      </w:pPr>
      <w:r>
        <w:rPr>
          <w:sz w:val="32"/>
          <w:szCs w:val="32"/>
        </w:rPr>
        <w:t>Il pagamento può essere effettuato o tramite PAYPAL al seguente indirizzo e-mail: santonocito_maria@libero.it o tramite bonifico IT07N0503401600000000142195 indicando come causale: CONTRIBUTO DI PARTECIPAZIONE VI EDIZIONE CONCORSO DI POES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oesie possono essere spedi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ramite e-mail al seguente indirizzo: santonocito_maria@libero.it in formato word o pdf. Allegando anche ricevuta del bonifico, o ricevuta Pay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ediante posta all’indirizzo sopra citato. La busta deve contenere: Poesia (n° 3 copie) e ricevuta di paga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ma del concorso è: LA FAMI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oesie devono essere redatte in LINGUA ITALIANA, non verranno prese in considerazione le poesie pervenute in altre lingue o in dialet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ZIONE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UNNI SCUOLE SECONDARIE DI SECONDO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 Partecipanti della suddetta sezione non viene richiesto alcun contribu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oesie possono essere spedite in formato WORD O PDF all’indirizzo mail: santonocito_maria@libero.it oppure all’indirizzo di posta sopra ci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ma del concorso è: LA FAMI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oesie devono essere redatte in LINGUA ITALIANA, non verranno prese in considerazione le poesie pervenute in altre lingue o in dialet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ZIONE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UNNI SCUOLE SECONDARIE DI PRIMO GRA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 partecipanti della suddetta sezione non viene richiesto alcun contribu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oesie possono devono essere spedite in formato WORD o PDF all’indirizzo mail: santonocito_maria@libero.it oppure all’indirizzo di posta sopra ci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tema del concorso è: LA FAMI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oesie devono essere redatte in LINGUA ITALIANA, non verranno prese in considerazione le poesie pervenute in altre lingue o in dialet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er ogni sezione bisogna spedire una sola poesia che non deve superare i 35 ver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autore, con la sua partecipazione e firma, accetta il contenuto del presente bando e concede il trattamento dei dati secondo le disposizioni della legge sulla privacy 675/ 96. I dati dei partecipanti saranno utilizzati unicamente per comunicazioni inerenti al concorso e /o per comunicati person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sto la pandemia del covid sia la selezione che la premiazione verrà on –line..Tutti coloro che si piazzeranno ai primi 3 posti di ogni sezione riceveranno il tutto a ca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B. Le opere inviate non saranno, in alcun modo, restitu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 ci saranno graduatorie per coloro che parteciperanno. Per i non vincitori non ci sarà nessun attestato. I premi saranno consegnati per ogni sezione a coloro che si piazzeranno ai primi tre posti di ogni se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a sezione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classificato riceverà: la medaglia dorata, il diploma e il premio in denaro di 100,00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classificato riceverà: la medaglia d’argento, il diploma e il premio in denaro di 75,00 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classificato riceverà: medaglia di bronzo, diploma e il premio in denaro di €50,00 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a sezione B (Alunni istituti superior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imo classificato riceverà: la pergamena, e la medaglia dor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classificato riceverà: la pergamena e la medaglia d’argento</w:t>
      </w:r>
    </w:p>
    <w:p>
      <w:pPr>
        <w:pStyle w:val="Normal"/>
        <w:rPr/>
      </w:pPr>
      <w:r>
        <w:rPr>
          <w:sz w:val="32"/>
          <w:szCs w:val="32"/>
        </w:rPr>
        <w:t>3° classificato riceverà: La pergamena e la medaglia di bron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la sezione C (alunni scuole medi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primo classificato riceverà: la pergamena, e la medaglia dor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classificato riceverà: la pergamena e la medaglia d’arg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classificato riceverà: la pergamena e la medaglia di bronz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uria: La commissione è formata da professori universita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giudizio della commissione è insindacabile ed inappellabile.</w:t>
      </w:r>
    </w:p>
    <w:p>
      <w:pPr>
        <w:pStyle w:val="Normal"/>
        <w:rPr/>
      </w:pPr>
      <w:r>
        <w:rPr>
          <w:sz w:val="32"/>
          <w:szCs w:val="32"/>
        </w:rPr>
        <w:t>La cerimonia causa covid non avverrà di presen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izie sui risultati: Farà seguito la comunicazione personale agli autori delle opere premiate a mezzo e-mail o per telefo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e: per ulteriori risultati in merito al suddetto bando rivolgersi alla prof.ssa Maria Santonoci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 095/7914245 cellulare 340 15993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4:00Z</dcterms:created>
  <dc:creator>Utente</dc:creator>
  <dc:description/>
  <cp:keywords/>
  <dc:language>en-US</dc:language>
  <cp:lastModifiedBy>Utente</cp:lastModifiedBy>
  <cp:lastPrinted>2021-01-14T21:10:00Z</cp:lastPrinted>
  <dcterms:modified xsi:type="dcterms:W3CDTF">2021-01-18T14:54:00Z</dcterms:modified>
  <cp:revision>2</cp:revision>
  <dc:subject/>
  <dc:title/>
</cp:coreProperties>
</file>